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Style w:val="StrongEmphasis"/>
          <w:sz w:val="14"/>
        </w:rPr>
      </w:pPr>
      <w:r>
        <w:rPr/>
        <w:t>Mad Jack's 5 – 11.11.2017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831"/>
        <w:gridCol w:w="2670"/>
        <w:gridCol w:w="2661"/>
        <w:gridCol w:w="756"/>
        <w:gridCol w:w="806"/>
        <w:gridCol w:w="642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rStyle w:val="StrongEmphasis"/>
                <w:sz w:val="14"/>
              </w:rPr>
            </w:pPr>
            <w:r>
              <w:rPr>
                <w:rStyle w:val="StrongEmphasis"/>
                <w:sz w:val="14"/>
              </w:rPr>
              <w:t>Poss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rStyle w:val="StrongEmphasis"/>
                <w:sz w:val="14"/>
              </w:rPr>
            </w:pPr>
            <w:r>
              <w:rPr>
                <w:rStyle w:val="StrongEmphasis"/>
                <w:sz w:val="14"/>
              </w:rPr>
              <w:t>In Cat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pBdr/>
              <w:jc w:val="left"/>
              <w:rPr>
                <w:rStyle w:val="StrongEmphasis"/>
                <w:sz w:val="14"/>
              </w:rPr>
            </w:pPr>
            <w:r>
              <w:rPr>
                <w:rStyle w:val="StrongEmphasis"/>
                <w:sz w:val="14"/>
              </w:rPr>
              <w:t>NAM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pBdr/>
              <w:jc w:val="left"/>
              <w:rPr>
                <w:rStyle w:val="StrongEmphasis"/>
                <w:sz w:val="14"/>
              </w:rPr>
            </w:pPr>
            <w:r>
              <w:rPr>
                <w:rStyle w:val="StrongEmphasis"/>
                <w:sz w:val="14"/>
              </w:rPr>
              <w:t>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rStyle w:val="StrongEmphasis"/>
                <w:sz w:val="14"/>
              </w:rPr>
            </w:pPr>
            <w:r>
              <w:rPr>
                <w:rStyle w:val="StrongEmphasis"/>
                <w:sz w:val="14"/>
              </w:rPr>
              <w:t>Ca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rStyle w:val="StrongEmphasis"/>
                <w:sz w:val="14"/>
              </w:rPr>
            </w:pPr>
            <w:r>
              <w:rPr>
                <w:rStyle w:val="StrongEmphasis"/>
                <w:sz w:val="14"/>
              </w:rPr>
              <w:t>TIM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pBdr/>
              <w:jc w:val="center"/>
              <w:rPr/>
            </w:pPr>
            <w:r>
              <w:rPr>
                <w:rStyle w:val="StrongEmphasis"/>
                <w:sz w:val="14"/>
              </w:rPr>
              <w:t>%Leader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Matt Hall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28: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aul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28: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Daniel Connolly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U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29:1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abe Morr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29:3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en Hun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ale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29:3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Ian Clar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Orio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29: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teven Hanl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U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29: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ames Crai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29:5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onnor Middle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U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0: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ichael Jam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0: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imon Barkley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0: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homas Bar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uckley R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0: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aulo Pinheiro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0: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imon Adne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0: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hilip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1: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eter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Oswestry Olympian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1: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tuart Smith (SS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1: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ichard Mckenn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1: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homas Fost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elford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1: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om Roo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rcia Fe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1: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ack Agnew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rcia Fe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U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1: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evin Franc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2: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ara willhoi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2: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ichard Davi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Oswestry Olympian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2: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ony Woo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nbigh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2:3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niel Samuel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2: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thony Powe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2: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raham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2:4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manda Wright-Smit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irchfield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2:5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orman Titt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3: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Victor Belshaw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nbigh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3: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tewart Farley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3:1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lare Thurgoo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Orio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3: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ieran Hollan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3: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Alan Dean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3: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om Molleki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ont-y-Pw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3:5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k Agnew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rcia Fe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4: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raig Ottolini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ket Drayton R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4: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oe Rutcliff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4: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arry Jerm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4: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ichard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4: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an Richard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hitchurch Whippet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4: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ames Colem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U19B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4: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na Bartlet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4: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ete Savi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4:3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Michael Dobson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tafford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4: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rren Jarm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5: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raig Store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kt Drayton R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5: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Haydn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5:1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5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olin Perr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5: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5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vid Baug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nbigh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5: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5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teve Col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rcia Fe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5:3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5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imon Neev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YTR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5: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5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om Raymen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5: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5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ris Wakem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5: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5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uy Hollowa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5:5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5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ve Leonar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rekin Road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6: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5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Calvin Hignett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U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6: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5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niel Thurs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rekin Road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6: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6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tuart Tullo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6: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6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eter Crowth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berystwyth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6: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6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listair Mitche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6: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6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achel Walmsle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6: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6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tin Hargreav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6: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6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eil Kitche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rekin Road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6: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6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hil Perr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6: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6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atherine Liv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6: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vid Davi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nbigh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6:4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6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n Owe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6: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7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ichael Kir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Oswestry Olympian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7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ai Colem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7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osie Lloy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rcia Fe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U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7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am Gil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1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7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ikki Hugh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7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arlie Sandell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7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uncan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nbigh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7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uce Blackm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7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ony Ben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nbigh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7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hys Jenki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8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k Pear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3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8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David Manuel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8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imon Meredit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4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8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vid Gree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8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eter John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rcia Fe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4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8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drew Watki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8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o De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8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niel Be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8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ris Smit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8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tt Le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ewport &amp; District R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5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tthew Powe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7:5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9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ichael Thoma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9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eslie Ritchi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9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yan Owe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9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ommy lincol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U17B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9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k Brama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9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teve Willac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9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ick Wat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am Owe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9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ou William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Oswestry Olympian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evin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3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lliot Jones SWOP 50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3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k Gibbo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0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aren Gibbo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0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drew Yat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3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lanie Funne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3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0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mma Colli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nbigh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0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dam Brigg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0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Jonathan Mahoney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elford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0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obert Costello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rekin Road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5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1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na Bennet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 P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5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1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ibby Collin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8:5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1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Victoria Whitehea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nbigh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1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Ieuan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rcia Fe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1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aul Milla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1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k Middle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1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ristine Symm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rekin Road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1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adley Thoma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U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1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k Hinshelwoo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2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k Sherriff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2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obin Glov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2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ucy Grays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U19G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1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2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am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2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ve Hopki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elford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2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aomi Coo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2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arah Newe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Oswestry Olympian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2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arlie Hollan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3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2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ill Eva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2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oe Brierle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U17B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3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ris Hedle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3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evin Webb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awbury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3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ordon Man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Oswestry Olympian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3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aul Hat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3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rren Owen-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rekin Road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4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3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arah Cordingley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3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aty Baug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nbigh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3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Kevin Brierley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39: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3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ichard Titcomb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3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lenn Fost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KRunChat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4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Christopher Humphreys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4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David Priest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4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e Nichol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rcia Fe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4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lex Whit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4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drew Pres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4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ames Kell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eadle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3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4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atrick Leah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3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4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ordan Loma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4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ames Camer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3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4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drew Sherloc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5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teve Bajic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elford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5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ichard Garci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5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achael Batem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rcia Fe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5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ike Ear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0: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5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yan Lloy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resteigne Rac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5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cott Mather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5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avin Wrigh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5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ohn Garret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5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teve Haywoo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5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ike Harri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6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iaron Morg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y Tr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6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niel Atki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6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Haydn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6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ulie Lloyd-Eva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Oswestry Olympian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6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drew Osborn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6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es Brisco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6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ris Westwoo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elford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6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achel Simm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elford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3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uncan Ros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3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6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uncan Merewit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hitchurch Whippet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4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7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olin Downe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7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aomi Wat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rcia Fe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7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ick Lincol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7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abrina Thoma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1:5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7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Richard Amos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7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tefan Badham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7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areth Mosty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7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ean Turn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elford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7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ichard Anthon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7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dward Moor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8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ioned Griffith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nbigh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8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ie Robert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8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Christopher Roberts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8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k Eva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8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dy Dun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8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ames Rainbow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hitchurch Whippet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8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ob John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3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8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uncan Moselhi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3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8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lyn Thoma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8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hilip Adam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Helen Owe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9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achel Clare Butl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9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vid Galbrait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9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Victoria Addi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2: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9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oger Smit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awbury Jogg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3: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9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rek Owe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3: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9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aul Fotheringham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3: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9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bbie Woolle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elford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3: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mma Chadwic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3: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19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gan Smit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3: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teve Barret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unflower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3: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vid Lew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3:3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arl Peacoc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3: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0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shling Donohoe-Harri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Oswestry Olympian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3:3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0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ura Smit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3: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ob Scotfor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3: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0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on Whitehea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nbigh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3: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0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hilip Lew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3:5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0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John Taylor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4: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0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ucy Brook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4: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1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en Delafiel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U17B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4: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Jessica Moore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4: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1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mma Wareham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4: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1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arina Arthu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4: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1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Victoria Ha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Oswestry Olympian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4: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1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n Butl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4: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1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aul Jones (TT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rail Yuesday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4: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1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ichard Llewellyn-Be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4: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1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Claire Sproston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4: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1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aul Allm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4: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2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Max Birchwood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4:5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2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aul Carlin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4:5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2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drew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2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thony Twis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2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k Palm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2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raig Ha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2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ristopher Mcdonal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1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2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essica Pug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2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ris Mitche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2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lare William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3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oy Lace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3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3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aul Ducommu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3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drew Loma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4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3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eann Bank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outh Cheshire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3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usan Pool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outh Cheshire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5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3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arah Et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5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3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drew Woo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3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mma Wild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5: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3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Malcolm Brown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6: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3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Ian Ho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6: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4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om Robert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U17B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6: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4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ony Barnet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6:1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4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ia Spurl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6: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4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Amy Doyle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6:3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4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vid webb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6:3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4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lizabeth Featherston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hitchurch Whippet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6: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4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iam Turra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6:4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4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eter Smit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6: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4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hilip Bamb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6: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4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Ben Wood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6:5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5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nai Baug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nbigh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7: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5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atricia van Rooye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7: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5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ill Hillm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7: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5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raham Frit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7: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5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eryl Morr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7:3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5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ne Palm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7: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5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iddy Col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rcia Fe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7: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5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areth Dav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8: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5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arlotte Cludera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8: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5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lissa Thoma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8: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6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Fiona Carmichae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8: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6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iz Roa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8: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6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wn Davi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8: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6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ue John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rcia Fe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8:3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6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om Pickfor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8:3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6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ian Bowdl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8:4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6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ouisa Di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8:4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6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atherine Quin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8: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ichard Pres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8: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6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lint Ha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Hartshi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8: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7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atalie Car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9: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7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ee Bryan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9: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7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ris Mclachl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9: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7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arah Crawford Clark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9: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7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anya Coo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9: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7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tuart Dove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rcia Fe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9: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7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achel William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9: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7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Helen Hop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9: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7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ouise Banfor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9:3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7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tephen Robert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9: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8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ell Grays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9: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8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ichard Bur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9: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8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ara Skillicor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9: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8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o Fotheringham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49:5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8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Harriet Turn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0: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8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ill Rollo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0: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8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icola Brigg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0: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8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Anna Fitch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0: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8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Janet Shanahan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0: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8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Holly Vivi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0: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oni Irelan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ewport &amp; District R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0: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9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ichard William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0: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9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at Wil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0: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9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Francesca Hutcheson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0: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9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arah Ham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0: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9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athy Gree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0: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9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sther Griffith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olly Mixture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0:3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9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iz Holm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0:3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arah Duff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1: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29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onna Kenda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1: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lexa Dun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1: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ichelle Den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1: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cott Plov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1: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0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ouisa Hunting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1: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0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iz Ranki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hitchurch Whippet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1: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Melissa Clews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1:3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0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osie Jenki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U17G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1:5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0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lenn Franck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1: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0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Joanne Mellor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rekin Road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1: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0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arl Smit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rekin Road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1:5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1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Fiona Wrigh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my John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1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o Johncoc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1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Vicky Edde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1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eresa Lippit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1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achel Park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1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ocelyne Adam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1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Jemma lewis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1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atherine Perki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1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laire Leav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2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Hazel Ritchi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3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2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achel Pierc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3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2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ichelle Harrop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otters Trott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2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arren Ha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2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endy Colem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2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een Gr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2:5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2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Jennifer Jones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3: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2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ulie De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y Tr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3: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2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aul Hollan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rexham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3: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2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Jane Holt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ewcastle Staffs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3: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3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Cerys Williams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3: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3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osalind Graham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3: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3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ura Parry-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3: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3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atherine Bennet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3:5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3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mma Croni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4: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3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elly Becket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4: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3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ibby Wilki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4: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3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Louise Clayworth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4:1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3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emma Davi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4: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3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oni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4: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4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Holly Parkhi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4: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4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Emma Hall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Hartshi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4: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4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om Lello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4:3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4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achel Manse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ket Drayton R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5: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4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ouise Wes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5: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4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ane Lindsa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5:1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4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amantha Lindsa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5:1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4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ris Harri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5:1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4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arlotte Edmond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5: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4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anya Vittorio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ewcastle Staffs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5: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5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mmie Hawort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5: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5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ina Dunn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5:3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5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eighton Jenki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5: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5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arah Paint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5: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5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uncay Orh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5: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5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ill William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5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Viv Barnet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3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5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pril Trow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5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atalie Curt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5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arol Owe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6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rudy Melling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6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Hamish Eccl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6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issy Llewellyn-Be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U17G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6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drea Llewellen-Be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4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6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tuart Smith (UA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4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6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ebekah Edward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U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6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Nicky Brierle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6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laine De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am O'Carro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6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isa Eva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5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7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gie Cathrow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5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7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dward Ashb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6:5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7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en Harp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7: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7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usie Dav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7: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7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etra lea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7: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7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ess Mountfor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7: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7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atie Lloy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7: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7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ee Sis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Hartshi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7:3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7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my Robert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U19G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7: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7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ris Ben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rail Running Association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8: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8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imon Cocki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8: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8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eryl Noc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8: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8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ouise Murra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ket Drayton R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8: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8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an Ousb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rket Drayton R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6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8:1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8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Ceri Rowlands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8: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8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Mandi Barker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8: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8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ebekah Te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8: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8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anine Fel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9: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8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isa Butl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9: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5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8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amantha Churm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9:4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achell Gil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0:59: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9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Howard Mosty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0: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9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Lauren Parry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U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0:1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9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ate Johnson-Tak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1: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9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mma Gubbin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1: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9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irley Thoma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1: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9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b Leit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1:3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9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laine William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1: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Michelle Ambrose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1: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39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drian Coop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1:4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onathan William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1: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lba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edditch Sta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1: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essica Broad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otters Trott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2: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0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Eve Kinsell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otters Trott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2: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8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0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Anne Byrn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2: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onnie Davi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2: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0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Iola Thomp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3: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0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hoebe Thoma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U19G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3: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0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atie Thoma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3: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0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ane Jon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3: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1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ebecca Owe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3: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ura Franc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3: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1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arron Jeps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3:1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1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ulie Robert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Bridgnorth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3:1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1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Tina Beauchamp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3: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1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Harriet Hunt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3: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1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ura Bir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3: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1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upa Ar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otters Trott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3:5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1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elody Harr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otters Trott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3: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1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irl Woo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4: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2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ob Woo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4: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2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iz Up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4:3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2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Adele Beddows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5: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2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ordon Trevo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Shrewsbury AC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6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5: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5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2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harley Morris Ridg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MU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6:4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2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ebbie Ridg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6: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2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Lisa Jones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6: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2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ucy Walk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6: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2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Caroline Orrell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ldwyn Harri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6:5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2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Jo Kilvingto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7: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3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Mandy Mullet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7: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4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3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2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Gilly Pit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Shropshire Shufflers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09: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2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3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Diane Crump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Lawley Running Cl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12: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41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3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8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Phillippa Sis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Hartshill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S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16: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3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 xml:space="preserve">Ffion Carr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23: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3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Rachel Owe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Unattache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23: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  <w:sz w:val="14"/>
              </w:rPr>
              <w:t>43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Kathy L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14"/>
              </w:rPr>
              <w:t>Wrekin Road Runner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W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1:26:3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sz w:val="14"/>
              </w:rPr>
              <w:t>34%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sz w:val="14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19:07Z</dcterms:created>
  <dc:creator>Andrew Lewis</dc:creator>
  <dc:description/>
  <dc:language>en-US</dc:language>
  <cp:lastModifiedBy/>
  <cp:revision>0</cp:revision>
  <dc:subject/>
  <dc:title/>
</cp:coreProperties>
</file>