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hrewsbury AC – 2024 training program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560"/>
        <w:gridCol w:w="1380"/>
        <w:gridCol w:w="1620"/>
        <w:gridCol w:w="357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ay &amp; Tim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ype of session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ge Group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Venue 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ther information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days 5.00pm to 6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neral/sprint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/>
              <w:t>9yrs to 13yrs (but can vary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ura Parke 07947 544127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days 5.00pm to 6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rows. One week javelin, one week sho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ginner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yle Hickman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days 6.00pm to 7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ng jump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yrs to 14yrs but can var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ura Parke 07947 544127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onday 6.00pm to 7.00pm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rint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 ag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ing Team: Michael Inpong (Team Lead Coach)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day 6.00pm to 7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duranc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yrs and abov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: Grace Hough. 07957209635</w:t>
            </w:r>
          </w:p>
          <w:p>
            <w:pPr>
              <w:pStyle w:val="TableContents"/>
              <w:rPr/>
            </w:pPr>
            <w:r>
              <w:rPr/>
              <w:t>By arrangement. Commences April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day 6.30pm to 8.00 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rints and horizontal jump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17's and U20'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: Jess Pearce and Evie Logan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onday 7.00pm to 8.00pm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rint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 ag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ing Team: Michael Inpong (Team Lead Coach), Emma Ra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day 7.00pm to 8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duranc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yrs and abov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oach: Grace Hough. 07957209635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day 7.00pm to 8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duranc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yrs 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: Darren Hall</w:t>
            </w:r>
          </w:p>
          <w:p>
            <w:pPr>
              <w:pStyle w:val="TableContents"/>
              <w:rPr/>
            </w:pPr>
            <w:hyperlink r:id="rId2">
              <w:r>
                <w:rPr>
                  <w:rStyle w:val="InternetLink"/>
                </w:rPr>
                <w:t>CoachDarren@runthere.co.uk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  <w:t>07733 87317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day 7.00pm to 8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rows. One week javelin, one week sho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perienced thrower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yle Hickman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5.00pm to 6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rint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 ag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ing Team: Michael Inpong (Team Lead Coach) Ashley Cooper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6.00pm to 7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rint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 ag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ing Team: Michael Inpong (Team Lead Coach), Laura Parke, James Stuar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6.00pm to 7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nera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11’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: Ashley Cooper</w:t>
            </w:r>
          </w:p>
          <w:p>
            <w:pPr>
              <w:pStyle w:val="TableContents"/>
              <w:rPr/>
            </w:pPr>
            <w:r>
              <w:rPr/>
              <w:t>07815907748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6.00pm to 7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duranc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yrs and abov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: Grace Hough. 07957209635</w:t>
            </w:r>
          </w:p>
          <w:p>
            <w:pPr>
              <w:pStyle w:val="TableContents"/>
              <w:rPr/>
            </w:pPr>
            <w:r>
              <w:rPr/>
              <w:t>By arrangement. Commences April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6.00pm to 8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gh Jump and combined even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ear 7 (u13) plu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oach: Richard Eastman. email </w:t>
            </w:r>
            <w:r>
              <w:rPr>
                <w:rFonts w:cs="OpenSans-webfont;Calibri" w:ascii="OpenSans-webfont;Calibri" w:hAnsi="OpenSans-webfont;Calibri"/>
                <w:color w:val="333333"/>
                <w:sz w:val="21"/>
              </w:rPr>
              <w:t>richard.sidney.eastman@gmail.com</w:t>
            </w:r>
            <w:r>
              <w:rPr/>
              <w:t xml:space="preserve"> 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6.30 pm to 8.00 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rints and horizontal jump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17's and U20'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: Jess Pearce and Evie Logan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7.00 pm to 8.00 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duranc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yrs and abov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oach: Grace Hough. 07957209635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7.00 pm to 8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rint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 ag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ing Team: Michael Inpong, (Team Lead Coach), Emma Ra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6.40pm to 8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duranc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nior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oach: Colin Livingstone. email </w:t>
            </w:r>
            <w:r>
              <w:rPr>
                <w:rFonts w:cs="OpenSans-webfont;Calibri" w:ascii="OpenSans-webfont;Calibri" w:hAnsi="OpenSans-webfont;Calibri"/>
                <w:color w:val="333333"/>
                <w:sz w:val="21"/>
              </w:rPr>
              <w:t>kiwiendurance@gmail.com</w:t>
            </w:r>
            <w:r>
              <w:rPr/>
              <w:t xml:space="preserve"> Max of 24 athletes. Book a spot via SAC senior training and racing facebook page (closed grou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oaches will arrange additional sessions for their athletes. You can find out more information from your co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ans-webfon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Darren@runthere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32:00Z</dcterms:created>
  <dc:creator>Andrew Lewis</dc:creator>
  <dc:description/>
  <cp:keywords/>
  <dc:language>en-US</dc:language>
  <cp:lastModifiedBy>Andy Lewis</cp:lastModifiedBy>
  <dcterms:modified xsi:type="dcterms:W3CDTF">2024-02-26T12:51:00Z</dcterms:modified>
  <cp:revision>21</cp:revision>
  <dc:subject/>
  <dc:title/>
</cp:coreProperties>
</file>